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png" ContentType="image/png"/>
  <Override PartName="/word/media/image5.gif" ContentType="image/gif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89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820</wp:posOffset>
            </wp:positionH>
            <wp:positionV relativeFrom="paragraph">
              <wp:posOffset>3314065</wp:posOffset>
            </wp:positionV>
            <wp:extent cx="4435475" cy="3191510"/>
            <wp:effectExtent l="0" t="0" r="22225" b="22225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1373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2855</wp:posOffset>
            </wp:positionH>
            <wp:positionV relativeFrom="paragraph">
              <wp:posOffset>4268470</wp:posOffset>
            </wp:positionV>
            <wp:extent cx="1906270" cy="19075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0627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455</wp:posOffset>
            </wp:positionH>
            <wp:positionV relativeFrom="paragraph">
              <wp:posOffset>4911090</wp:posOffset>
            </wp:positionV>
            <wp:extent cx="1906270" cy="1908175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50125</wp:posOffset>
            </wp:positionH>
            <wp:positionV relativeFrom="paragraph">
              <wp:posOffset>4269105</wp:posOffset>
            </wp:positionV>
            <wp:extent cx="1906270" cy="1908175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93405</wp:posOffset>
            </wp:positionH>
            <wp:positionV relativeFrom="paragraph">
              <wp:posOffset>4910455</wp:posOffset>
            </wp:positionV>
            <wp:extent cx="1906270" cy="1907540"/>
            <wp:effectExtent l="0" t="0" r="0" b="0"/>
            <wp:wrapNone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0627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5455</wp:posOffset>
            </wp:positionH>
            <wp:positionV relativeFrom="paragraph">
              <wp:posOffset>66040</wp:posOffset>
            </wp:positionV>
            <wp:extent cx="1458595" cy="2347595"/>
            <wp:effectExtent l="0" t="0" r="0" b="0"/>
            <wp:wrapNone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89010</wp:posOffset>
            </wp:positionH>
            <wp:positionV relativeFrom="paragraph">
              <wp:posOffset>66040</wp:posOffset>
            </wp:positionV>
            <wp:extent cx="1458595" cy="2347595"/>
            <wp:effectExtent l="0" t="0" r="0" b="0"/>
            <wp:wrapNone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04570</wp:posOffset>
            </wp:positionH>
            <wp:positionV relativeFrom="paragraph">
              <wp:posOffset>2932430</wp:posOffset>
            </wp:positionV>
            <wp:extent cx="1367155" cy="1705610"/>
            <wp:effectExtent l="0" t="0" r="0" b="0"/>
            <wp:wrapNone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44180</wp:posOffset>
            </wp:positionH>
            <wp:positionV relativeFrom="paragraph">
              <wp:posOffset>2932430</wp:posOffset>
            </wp:positionV>
            <wp:extent cx="1519555" cy="1758315"/>
            <wp:effectExtent l="0" t="0" r="0" b="0"/>
            <wp:wrapNone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85870</wp:posOffset>
            </wp:positionH>
            <wp:positionV relativeFrom="paragraph">
              <wp:posOffset>3020695</wp:posOffset>
            </wp:positionV>
            <wp:extent cx="2885440" cy="64008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605</wp:posOffset>
                </wp:positionV>
                <wp:extent cx="9335770" cy="35579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5770" cy="355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cs="EFN Dokument;Times New Roman"/>
                                <w:shadow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FN Dokument;Times New Roman"/>
                                <w:shadow w:val="false"/>
                                <w:sz w:val="36"/>
                                <w:szCs w:val="36"/>
                              </w:rPr>
                              <w:t xml:space="preserve">Na </w:t>
                            </w:r>
                            <w:r>
                              <w:rPr>
                                <w:rFonts w:cs="EFN Dokument;Times New Roman"/>
                                <w:shadow w:val="false"/>
                                <w:imprint/>
                                <w:color w:val="FF0000"/>
                                <w:sz w:val="40"/>
                                <w:szCs w:val="40"/>
                              </w:rPr>
                              <w:t>Święta Bożego Narodzenia</w:t>
                            </w:r>
                            <w:r>
                              <w:rPr>
                                <w:rFonts w:cs="EFN Dokument;Times New Roman"/>
                                <w:shadow w:val="false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cs="EFN Dokument;Times New Roman"/>
                                <w:shadow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FN Dokument;Times New Roman"/>
                                <w:shadow w:val="false"/>
                                <w:sz w:val="36"/>
                                <w:szCs w:val="36"/>
                              </w:rPr>
                              <w:t>przekazujemy Wam Drodzy Parafianie i Mili Gośc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cs="EFN Dokument;Times New Roman"/>
                                <w:shadow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FN Dokument;Times New Roman"/>
                                <w:shadow w:val="false"/>
                                <w:sz w:val="36"/>
                                <w:szCs w:val="36"/>
                              </w:rPr>
                              <w:t>najserdeczniejsze życzenia i zapewnienie o duchowej łącznośc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cs="EFN Dokument;Times New Roman"/>
                                <w:shadow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FN Dokument;Times New Roman"/>
                                <w:shadow w:val="false"/>
                                <w:sz w:val="36"/>
                                <w:szCs w:val="36"/>
                              </w:rPr>
                              <w:t>Tę łączność wyrażamy w nieustannej za Was modlitwi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cs="EFN Dokument;Times New Roman"/>
                                <w:shadow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FN Dokument;Times New Roman"/>
                                <w:shadow w:val="false"/>
                                <w:sz w:val="36"/>
                                <w:szCs w:val="36"/>
                              </w:rPr>
                              <w:t>o której to dziś pragniemy Was zapewni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cs="EFN Dokument;Times New Roman"/>
                                <w:shadow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FN Dokument;Times New Roman"/>
                                <w:shadow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EFN Dokument;Times New Roman"/>
                                <w:shadow w:val="false"/>
                                <w:sz w:val="32"/>
                                <w:szCs w:val="32"/>
                              </w:rPr>
                              <w:t>Niech Zbawiciel narodzony z Maryi Dziewicy, pozwoli doświadczy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cs="EFN Dokument;Times New Roman"/>
                                <w:shadow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FN Dokument;Times New Roman"/>
                                <w:shadow w:val="false"/>
                                <w:sz w:val="32"/>
                                <w:szCs w:val="32"/>
                              </w:rPr>
                              <w:t>daru swej bliskości i przepełni Wasze serca miłością i pokoje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EFN Dokument;Times New Roman"/>
                                <w:shadow w:val="false"/>
                                <w:sz w:val="32"/>
                                <w:szCs w:val="32"/>
                              </w:rPr>
                              <w:t>Dary te, są tak potrzebne w codziennym życiu, aby ono zamierzało do domu Oj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EFN Dokument;Times New Roman"/>
                                <w:shadow w:val="false"/>
                                <w:sz w:val="32"/>
                                <w:szCs w:val="32"/>
                              </w:rPr>
                              <w:t>Niech, więc Boża Prawda i Miłość napełni Wasze domy, serca i cały świa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EFN Dokument;Times New Roman"/>
                                <w:shadow w:val="false"/>
                                <w:sz w:val="32"/>
                                <w:szCs w:val="32"/>
                              </w:rPr>
                              <w:t xml:space="preserve">Niech nikt nie pozostanie obojętny na tak Wielką i prawdziwą Miłość, która przychodzi, aby nas zbawić. </w:t>
                            </w:r>
                            <w:r>
                              <w:rPr>
                                <w:rFonts w:cs="EFN Dokument;Times New Roman"/>
                                <w:i/>
                                <w:shadow w:val="false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cs="EFN Dokument;Times New Roman"/>
                                <w:i/>
                                <w:shadow w:val="false"/>
                                <w:color w:val="0000FF"/>
                                <w:sz w:val="36"/>
                                <w:szCs w:val="36"/>
                              </w:rPr>
                              <w:t>Duszpasterze</w:t>
                            </w:r>
                            <w:r>
                              <w:rPr>
                                <w:rFonts w:cs="EFN Dokument;Times New Roman"/>
                                <w:i/>
                                <w:shadow w:val="false"/>
                                <w:sz w:val="36"/>
                                <w:szCs w:val="36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EFN Dokument;Times New Roman"/>
                                <w:i/>
                                <w:i/>
                                <w:shadow w:val="false"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EFN Dokument;Times New Roman"/>
                                <w:i/>
                                <w:shadow w:val="false"/>
                                <w:sz w:val="36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1pt;height:280.15pt;mso-wrap-distance-left:9.05pt;mso-wrap-distance-right:9.05pt;mso-wrap-distance-top:0pt;mso-wrap-distance-bottom:0pt;margin-top:1.15pt;mso-position-vertical-relative:text;margin-left:47.0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cs="EFN Dokument;Times New Roman"/>
                          <w:shadow w:val="false"/>
                          <w:sz w:val="36"/>
                          <w:szCs w:val="36"/>
                        </w:rPr>
                      </w:pPr>
                      <w:r>
                        <w:rPr>
                          <w:rFonts w:cs="EFN Dokument;Times New Roman"/>
                          <w:shadow w:val="false"/>
                          <w:sz w:val="36"/>
                          <w:szCs w:val="36"/>
                        </w:rPr>
                        <w:t xml:space="preserve">Na </w:t>
                      </w:r>
                      <w:r>
                        <w:rPr>
                          <w:rFonts w:cs="EFN Dokument;Times New Roman"/>
                          <w:shadow w:val="false"/>
                          <w:imprint/>
                          <w:color w:val="FF0000"/>
                          <w:sz w:val="40"/>
                          <w:szCs w:val="40"/>
                        </w:rPr>
                        <w:t>Święta Bożego Narodzenia</w:t>
                      </w:r>
                      <w:r>
                        <w:rPr>
                          <w:rFonts w:cs="EFN Dokument;Times New Roman"/>
                          <w:shadow w:val="false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cs="EFN Dokument;Times New Roman"/>
                          <w:shadow w:val="false"/>
                          <w:sz w:val="36"/>
                          <w:szCs w:val="36"/>
                        </w:rPr>
                      </w:pPr>
                      <w:r>
                        <w:rPr>
                          <w:rFonts w:cs="EFN Dokument;Times New Roman"/>
                          <w:shadow w:val="false"/>
                          <w:sz w:val="36"/>
                          <w:szCs w:val="36"/>
                        </w:rPr>
                        <w:t>przekazujemy Wam Drodzy Parafianie i Mili Gośc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cs="EFN Dokument;Times New Roman"/>
                          <w:shadow w:val="false"/>
                          <w:sz w:val="36"/>
                          <w:szCs w:val="36"/>
                        </w:rPr>
                      </w:pPr>
                      <w:r>
                        <w:rPr>
                          <w:rFonts w:cs="EFN Dokument;Times New Roman"/>
                          <w:shadow w:val="false"/>
                          <w:sz w:val="36"/>
                          <w:szCs w:val="36"/>
                        </w:rPr>
                        <w:t>najserdeczniejsze życzenia i zapewnienie o duchowej łącznośc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cs="EFN Dokument;Times New Roman"/>
                          <w:shadow w:val="false"/>
                          <w:sz w:val="36"/>
                          <w:szCs w:val="36"/>
                        </w:rPr>
                      </w:pPr>
                      <w:r>
                        <w:rPr>
                          <w:rFonts w:cs="EFN Dokument;Times New Roman"/>
                          <w:shadow w:val="false"/>
                          <w:sz w:val="36"/>
                          <w:szCs w:val="36"/>
                        </w:rPr>
                        <w:t>Tę łączność wyrażamy w nieustannej za Was modlitwie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cs="EFN Dokument;Times New Roman"/>
                          <w:shadow w:val="false"/>
                          <w:sz w:val="36"/>
                          <w:szCs w:val="36"/>
                        </w:rPr>
                      </w:pPr>
                      <w:r>
                        <w:rPr>
                          <w:rFonts w:cs="EFN Dokument;Times New Roman"/>
                          <w:shadow w:val="false"/>
                          <w:sz w:val="36"/>
                          <w:szCs w:val="36"/>
                        </w:rPr>
                        <w:t>o której to dziś pragniemy Was zapewnić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cs="EFN Dokument;Times New Roman"/>
                          <w:shadow w:val="false"/>
                          <w:sz w:val="10"/>
                          <w:szCs w:val="10"/>
                        </w:rPr>
                      </w:pPr>
                      <w:r>
                        <w:rPr>
                          <w:rFonts w:cs="EFN Dokument;Times New Roman"/>
                          <w:shadow w:val="fals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EFN Dokument;Times New Roman"/>
                          <w:shadow w:val="false"/>
                          <w:sz w:val="32"/>
                          <w:szCs w:val="32"/>
                        </w:rPr>
                        <w:t>Niech Zbawiciel narodzony z Maryi Dziewicy, pozwoli doświadczy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cs="EFN Dokument;Times New Roman"/>
                          <w:shadow w:val="false"/>
                          <w:sz w:val="32"/>
                          <w:szCs w:val="32"/>
                        </w:rPr>
                      </w:pPr>
                      <w:r>
                        <w:rPr>
                          <w:rFonts w:cs="EFN Dokument;Times New Roman"/>
                          <w:shadow w:val="false"/>
                          <w:sz w:val="32"/>
                          <w:szCs w:val="32"/>
                        </w:rPr>
                        <w:t>daru swej bliskości i przepełni Wasze serca miłością i pokoje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EFN Dokument;Times New Roman"/>
                          <w:shadow w:val="false"/>
                          <w:sz w:val="32"/>
                          <w:szCs w:val="32"/>
                        </w:rPr>
                        <w:t>Dary te, są tak potrzebne w codziennym życiu, aby ono zamierzało do domu Ojc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EFN Dokument;Times New Roman"/>
                          <w:shadow w:val="false"/>
                          <w:sz w:val="32"/>
                          <w:szCs w:val="32"/>
                        </w:rPr>
                        <w:t>Niech, więc Boża Prawda i Miłość napełni Wasze domy, serca i cały świa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EFN Dokument;Times New Roman"/>
                          <w:shadow w:val="false"/>
                          <w:sz w:val="32"/>
                          <w:szCs w:val="32"/>
                        </w:rPr>
                        <w:t xml:space="preserve">Niech nikt nie pozostanie obojętny na tak Wielką i prawdziwą Miłość, która przychodzi, aby nas zbawić. </w:t>
                      </w:r>
                      <w:r>
                        <w:rPr>
                          <w:rFonts w:cs="EFN Dokument;Times New Roman"/>
                          <w:i/>
                          <w:shadow w:val="false"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cs="EFN Dokument;Times New Roman"/>
                          <w:i/>
                          <w:shadow w:val="false"/>
                          <w:color w:val="0000FF"/>
                          <w:sz w:val="36"/>
                          <w:szCs w:val="36"/>
                        </w:rPr>
                        <w:t>Duszpasterze</w:t>
                      </w:r>
                      <w:r>
                        <w:rPr>
                          <w:rFonts w:cs="EFN Dokument;Times New Roman"/>
                          <w:i/>
                          <w:shadow w:val="false"/>
                          <w:sz w:val="36"/>
                          <w:szCs w:val="36"/>
                        </w:rPr>
                        <w:t>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EFN Dokument;Times New Roman"/>
                          <w:i/>
                          <w:i/>
                          <w:shadow w:val="false"/>
                          <w:sz w:val="36"/>
                          <w:szCs w:val="52"/>
                        </w:rPr>
                      </w:pPr>
                      <w:r>
                        <w:rPr>
                          <w:rFonts w:cs="EFN Dokument;Times New Roman"/>
                          <w:i/>
                          <w:shadow w:val="false"/>
                          <w:sz w:val="36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1535</wp:posOffset>
                </wp:positionH>
                <wp:positionV relativeFrom="paragraph">
                  <wp:posOffset>6106795</wp:posOffset>
                </wp:positionV>
                <wp:extent cx="3684270" cy="2990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29908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http://chrystuskrol.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23.55pt;mso-wrap-distance-left:9.05pt;mso-wrap-distance-right:9.05pt;mso-wrap-distance-top:0pt;mso-wrap-distance-bottom:0pt;margin-top:480.85pt;mso-position-vertical-relative:text;margin-left:267.05pt;mso-position-horizontal-relative:text">
                <v:fill type="gradient" angle="-180" color2="#FF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http://chrystuskrol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2" w:right="111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9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Arial"/>
      <w:b/>
      <w:shadow/>
      <w:color w:val="595959"/>
      <w:sz w:val="72"/>
      <w:szCs w:val="7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gif"/><Relationship Id="rId10" Type="http://schemas.openxmlformats.org/officeDocument/2006/relationships/image" Target="media/image6.gif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21:41:00Z</dcterms:created>
  <dc:creator>tadzik </dc:creator>
  <dc:description/>
  <cp:keywords/>
  <dc:language>en-US</dc:language>
  <cp:lastModifiedBy>tadzik </cp:lastModifiedBy>
  <dcterms:modified xsi:type="dcterms:W3CDTF">2009-12-25T21:41:00Z</dcterms:modified>
  <cp:revision>2</cp:revision>
  <dc:subject/>
  <dc:title/>
</cp:coreProperties>
</file>